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-633095</wp:posOffset>
            </wp:positionV>
            <wp:extent cx="158051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CURRICULUM - VITAE</w:t>
      </w:r>
    </w:p>
    <w:p>
      <w:pPr>
        <w:pStyle w:val="HTMLPreformatted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HAMMED. NAWAZ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No.: +965 - 98789327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dnawaz205@yahoo.com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ype: nawaz205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9805" cy="323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3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EEKING POSITION IN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SUPPLY CHAIN MANAGEMENT &amp; FINANCE LC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MMAR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al 13 years of Gulf experience in field of Purchasing / Procurement / Logistics and Materials Controls for Construction &amp; Maintenance industrie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JECTIV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 am seeking an organization of repute and looking for a position of Procurement / logistics /Materials Control and Heavy Equipment Handling where my experience and knowledge can be used to the best, benefiting me along with the growth of organization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0" w:hanging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ESENTLY WORKING AT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ny </w:t>
        <w:tab/>
        <w:t xml:space="preserve">       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DEEM AL KUWAIT GENERAL TRADING &amp; CONT CO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nior Logistics Offic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om:  05-May-2019 to Till D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b &amp; Responsibilitie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urement:</w:t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Procurement of major construction materials and subcontracting packages from local and international market.</w:t>
      </w:r>
    </w:p>
    <w:p>
      <w:pPr>
        <w:pStyle w:val="Normal"/>
        <w:ind w:left="6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 xml:space="preserve">Assisting procurement head to ensure projects requirements through internal and external markets with lowest price according to the required specification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Sending quotations requests and follow up with subcontractor / supplier to receive quotations at specified tim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Study received quotations through their accuracy of meeting required conditions and specification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Negotiating with subcontractors and vendor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Prepare price &amp; technical comparison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Coordinating with Project Director, Project Manager, Construction Manager, Design Manager, Project planner, Quality controller and Quantity surveyo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Preparing Purchase Orders in ERP Syst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Follow up with vendors to supply material, getting approval and settling Invoices with Finance Department, Store and Site.</w:t>
      </w:r>
    </w:p>
    <w:p>
      <w:pPr>
        <w:pStyle w:val="Normal"/>
        <w:numPr>
          <w:ilvl w:val="0"/>
          <w:numId w:val="4"/>
        </w:numPr>
        <w:ind w:left="634" w:hanging="360"/>
        <w:jc w:val="both"/>
        <w:rPr/>
      </w:pPr>
      <w:r>
        <w:rPr/>
        <w:t>Certifying Invoices</w:t>
      </w:r>
    </w:p>
    <w:p>
      <w:pPr>
        <w:pStyle w:val="Normal"/>
        <w:ind w:left="6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ogistics/ Heavy Equip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ing of Overseas Purchase orders and following up for the imports documents and making Ikrar, Taftif for shipment clearance and port handling docum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63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llow up with Imports and arraigning shipment cleara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miliar with local Heavy Machinery Vendor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ing Contracts for Renting Heavy Machineries (Mobile Cranes, Backhoe Loaders, Forklift Etc.,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ranging Equipment’s on Monthly and Daily Basi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rly follow up with their time sheets and Certifying Invoices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aterials Control Stor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ceiving of Shipments and materials and properly storing according the FIFO &amp; FILO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Controlling over all receipts, issues, storage, handling, recording and reporting of all inventory items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 </w:t>
      </w:r>
      <w:r>
        <w:rPr/>
        <w:t>Minimizing the investment in inventories, bringing about low storage and carrying costs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 </w:t>
      </w:r>
      <w:r>
        <w:rPr/>
        <w:t>Maintain standards of quality in materials, based on suitability for use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Proper storage and stacking of material in a manner that ensures convenient accessibility and safe storage norms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 xml:space="preserve"> </w:t>
      </w:r>
      <w:r>
        <w:rPr/>
        <w:t>Physical verifications for accurate monitoring of inventory through proper inspection and count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Reporting of obsolete/ aged stock to management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Establishing adequate controls over receipt, storage and sale of scrap material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e Related Work: </w:t>
      </w:r>
    </w:p>
    <w:p>
      <w:pPr>
        <w:pStyle w:val="Normal"/>
        <w:numPr>
          <w:ilvl w:val="0"/>
          <w:numId w:val="5"/>
        </w:numPr>
        <w:spacing w:before="0" w:after="60"/>
        <w:ind w:left="1440" w:hanging="1014"/>
        <w:jc w:val="both"/>
        <w:rPr>
          <w:b/>
          <w:b/>
          <w:bCs/>
          <w:u w:val="single"/>
        </w:rPr>
      </w:pPr>
      <w:r>
        <w:rPr/>
        <w:t>Preparing Letter of Credit Applications</w:t>
      </w:r>
    </w:p>
    <w:p>
      <w:pPr>
        <w:pStyle w:val="Normal"/>
        <w:numPr>
          <w:ilvl w:val="0"/>
          <w:numId w:val="5"/>
        </w:numPr>
        <w:spacing w:before="0" w:after="60"/>
        <w:ind w:left="1440" w:hanging="1014"/>
        <w:jc w:val="both"/>
        <w:rPr>
          <w:b/>
          <w:b/>
          <w:bCs/>
          <w:u w:val="single"/>
        </w:rPr>
      </w:pPr>
      <w:r>
        <w:rPr/>
        <w:t>Following up with Banks for LC Establishments</w:t>
      </w:r>
    </w:p>
    <w:p>
      <w:pPr>
        <w:pStyle w:val="Normal"/>
        <w:numPr>
          <w:ilvl w:val="0"/>
          <w:numId w:val="5"/>
        </w:numPr>
        <w:spacing w:before="0" w:after="60"/>
        <w:ind w:left="1440" w:hanging="1014"/>
        <w:jc w:val="both"/>
        <w:rPr>
          <w:b/>
          <w:b/>
          <w:bCs/>
          <w:u w:val="single"/>
        </w:rPr>
      </w:pPr>
      <w:r>
        <w:rPr/>
        <w:t>Checking Proper Document for LC Payment Submission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EVIOUSLY WORKED AT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ny </w:t>
        <w:tab/>
        <w:t xml:space="preserve">       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HAPOORJI PALLONJI KUWAIT WLL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om: - 15-Apr-2015 to 07-Apr-20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- Design, Construction, Equipment, Furniture and Operational Maintenance for New Al Sabah Hospit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 Cost            : KD 170 Mill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ient                      :  Ministry of Health - kuwa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/PM      :  Soor Engineering / SDP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tion            :  Procurement &amp; Logistics Offic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ny        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EYOUNG EC (Kore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SAN JUMA BACKER JOI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NTURE - (OMAN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rom: - June – 2011 to March - 2015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                   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ter Distribution and Expansion at Al Amerat Wilayat – Musca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Cost           :  RO 58 Mill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ent                     :  Muscat Municipal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            :  SOGREAH GRUOPE FR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ignation           :  Procurement &amp; Logistics Executi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ny        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GHAFLY GENERAL TRAD &amp; CONT CO. (U.A.E)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rom Nov – 2006 to Apr - 2011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                  :  Dubai labour City 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ent                     :  Dubai Municipal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            :  Hill International Enginee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tion           :  Purchase Assist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                   :  Nov-2006 to March- 200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                                                                      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9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                  :  Sas Al Nakheel – 191 Duplex Vill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ient                     :  Nakheel Properti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            :  Pivot Enginee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tion           :  Purchase Assist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                   :  March - 2007 to Dec - 200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9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                  :  Mushriff Low cost Hous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ient                     :  Abu Dhabi Municipal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            :  NJS consultant C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tion           :  Purchase Assist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                   :  Dec - 2009 to Apr- 201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CADEMIC QUALIFICATION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 Com (Bachelor of Commerc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CHNICAL SKILL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 Graduate Diploma in Software Engineering </w:t>
      </w:r>
    </w:p>
    <w:p>
      <w:pPr>
        <w:pStyle w:val="HTMLPreformatted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 in Industrial Safety and Managem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MPUTER SKILL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ckages                     :  Ms-Office’2000, XP Prof 2003, 200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unting Packages  :  Tally 4.5, Wings, Focus, Dac Easy. 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P                             :  Quadra, BAAN-IV &amp; SAP M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SONAL PROFI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                  : 10-Jan-198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port Number           :  T876017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iry Date                   :  14-11-20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sued at      </w:t>
        <w:tab/>
        <w:tab/>
        <w:t xml:space="preserve">   :  Kuwa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  <w:tab/>
        <w:t xml:space="preserve">               :  Marri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ce                       :   Available upon reques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ce Period</w:t>
        <w:tab/>
        <w:tab/>
        <w:t xml:space="preserve">    :  3 month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a Type </w:t>
        <w:tab/>
        <w:t xml:space="preserve">                :  Article18 (Transferable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abic Speaking             :  Speaking &amp; Read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ected Salary             :  (KD 550 /-)            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MOHAMMED NAWAZ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440" w:right="1170" w:gutter="0" w:header="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z w:val="16"/>
        <w:szCs w:val="16"/>
        <w:lang w:val="en-US"/>
      </w:rPr>
      <w:t>3</w:t>
    </w:r>
  </w:p>
  <w:p>
    <w:pPr>
      <w:pStyle w:val="Footer"/>
      <w:pBdr>
        <w:top w:val="single" w:sz="4" w:space="1" w:color="D9D9D9"/>
      </w:pBdr>
      <w:tabs>
        <w:tab w:val="left" w:pos="600" w:leader="none"/>
        <w:tab w:val="center" w:pos="4680" w:leader="none"/>
        <w:tab w:val="right" w:pos="9360" w:leader="none"/>
        <w:tab w:val="right" w:pos="9630" w:leader="none"/>
      </w:tabs>
      <w:rPr/>
    </w:pPr>
    <w:r>
      <w:rPr>
        <w:sz w:val="16"/>
        <w:szCs w:val="16"/>
      </w:rPr>
      <w:t>Mohammed Nawaz  C.V.</w:t>
      <w:tab/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384" w:before="0" w:after="225"/>
    </w:pPr>
    <w:rPr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nawaz205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58:00Z</dcterms:created>
  <dc:creator>Nawaz</dc:creator>
  <dc:description/>
  <cp:keywords/>
  <dc:language>en-US</dc:language>
  <cp:lastModifiedBy>Mohamed Nawaz</cp:lastModifiedBy>
  <cp:lastPrinted>2019-01-13T10:12:00Z</cp:lastPrinted>
  <dcterms:modified xsi:type="dcterms:W3CDTF">2023-01-18T06:40:00Z</dcterms:modified>
  <cp:revision>47</cp:revision>
  <dc:subject/>
  <dc:title>CURRICULUM VITAE</dc:title>
</cp:coreProperties>
</file>